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2" w:leader="none"/>
        </w:tabs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имназия №1 им. В.Я.Шишк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ежецка Тве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Исследовательский проект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0.8pt;width:506.2pt;height:180.7pt;mso-wrap-style:none;v-text-anchor:middle;mso-position-vertical:top" type="_x0000_t172">
            <v:path textpathok="t"/>
            <v:textpath on="t" fitshape="t" string="Жевательная резинка: &#10;&quot;За&quot; и &quot;Против&quot;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956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д исследованием работал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обучающиеся 4 «А» класса:</w:t>
      </w:r>
    </w:p>
    <w:p>
      <w:pPr>
        <w:pStyle w:val="Normal"/>
        <w:ind w:left="4956"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ицкая  Агата, </w:t>
      </w:r>
    </w:p>
    <w:p>
      <w:pPr>
        <w:pStyle w:val="Normal"/>
        <w:ind w:left="5664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Чикова Алина, </w:t>
      </w:r>
    </w:p>
    <w:p>
      <w:pPr>
        <w:pStyle w:val="Normal"/>
        <w:ind w:left="4956"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лисеева Анна, </w:t>
      </w:r>
    </w:p>
    <w:p>
      <w:pPr>
        <w:pStyle w:val="Normal"/>
        <w:ind w:left="566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Федюнина  Елена, </w:t>
      </w:r>
    </w:p>
    <w:p>
      <w:pPr>
        <w:pStyle w:val="Normal"/>
        <w:ind w:left="637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Корелякова Светлана, </w:t>
      </w:r>
    </w:p>
    <w:p>
      <w:pPr>
        <w:pStyle w:val="Normal"/>
        <w:ind w:left="637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Багановы Мария и Анна, </w:t>
      </w:r>
    </w:p>
    <w:p>
      <w:pPr>
        <w:pStyle w:val="Normal"/>
        <w:ind w:left="5664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Соколов Сергей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ководитель: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уравлёва Светлана Леонидовна,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 начальных классов </w:t>
      </w:r>
    </w:p>
    <w:p>
      <w:pPr>
        <w:pStyle w:val="Normal"/>
        <w:ind w:left="3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МОУ Гимназия №1 им.В.Я.Шишкова.</w:t>
      </w:r>
    </w:p>
    <w:p>
      <w:pPr>
        <w:pStyle w:val="Normal"/>
        <w:ind w:left="3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0 уч.год</w:t>
      </w:r>
    </w:p>
    <w:p>
      <w:pPr>
        <w:pStyle w:val="Normal"/>
        <w:tabs>
          <w:tab w:val="clear" w:pos="708"/>
          <w:tab w:val="left" w:pos="3492" w:leader="none"/>
        </w:tabs>
        <w:rPr>
          <w:rFonts w:ascii="Arial" w:hAnsi="Arial" w:cs="Arial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ВИЗИТНАЯ КАРТОЧКА ИССЛЕД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89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азвание: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Жевательная резинка: «ЗА» и «ПРОТИВ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О руководите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Журавлёва Светлана Леонидовн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сто работы, 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учитель начальных  классов МОУ   Гимназия №1 им.В.Я.Шишкова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 учащих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Тицкая  Агата, Чикова Алина, Елисеева Анна, Федюнина  Елена, Корелякова Светлана, Багановы Мария и Анна, Соколов Сергей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сто учебы,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а  класс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МОУ  Гимназия №1 им.В.Я.Шишкова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едметный разде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жпредметные свя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К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ровень владения учениками проектной технолог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ьны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ма исслед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Жевательная резинка: «ЗА» и «ПРОТИВ»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ип исследовательской работ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Проблемно-информационны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следование было представлено на конкурсе, конферен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 школьной научно-практической конференции среди младших школьников.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ель исслед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пределить, полезна или вредна жевательная резин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ипоте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Мы считаем, чт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меренное  и правильное употребление жевательной резинки не наносит вреда организм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ind w:left="0" w:firstLine="1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учить литературу, материалы в сети Интернет о жевательной резинк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. Выяснить историю возникновения жевательной резинк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3. Провести анкетирование учеников  2-4 классов МОУ Гимназия №1 им. В.Я.Шишков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4. Выявить полезные свойства жевательной резинк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5.Выявить негативное влияние жевательной резинк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6. Обобщить собранный материал и дать советы любителям жевательной резинк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Этапы работ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этап – постановка проблемы, формулировка темы исследования, цели и задач, определение объекта и предмета исследования, выбор методов исслед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этап – планирование, определение источников информ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этап – исследовательская работа с текстом, с материалами в сети Интернет: изучение, анализ, сравнение, обобщение; анкет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этап – проверка гипотезы, формулировка собственных вывод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этап – письменное оформление результатов исслед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этап – подготовка к защите исследовательской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этап – защита исследовательской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этап – самоанализ результат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аткое описание выполненного исслед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 ходе исследования текстов проверялась рабочая гипотеза. Для проверки рабочей гипотезы использовались следующие метод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ind w:left="0" w:firstLine="1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источников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ind w:left="0" w:firstLine="1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кетирование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ind w:left="0" w:firstLine="1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бщение полученн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На основе сравнения существенных характеристик, дети выяснили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полезные свойства и негативное влияние жевательной резинки</w:t>
            </w:r>
            <w:r>
              <w:rPr>
                <w:rFonts w:cs="Arial" w:ascii="Arial" w:hAnsi="Arial"/>
                <w:bCs/>
                <w:sz w:val="28"/>
                <w:szCs w:val="28"/>
              </w:rPr>
              <w:t>, сформулировали вывод,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что жевательную резинку жевать можно, она не вредит здоровью, если её употреблять правильно, в умеренных количествах, хорошего кач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ем самым учащиеся самостоятельно приобрели новые знания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ьзование известных результатов и научных фа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работе  использованы широко известные данные.</w:t>
            </w:r>
          </w:p>
        </w:tc>
      </w:tr>
      <w:tr>
        <w:trPr>
          <w:trHeight w:val="19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лнота цитируемой литературы, ссылки на ученых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ваны  материалы на печатной основе и сети Интернет:</w:t>
            </w:r>
          </w:p>
          <w:p>
            <w:pPr>
              <w:pStyle w:val="Default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лаева Г.П. Современная энциклопедия начальной школы (Природоведение) - Газета «Начальная школа» - М.: ИД «Первое сентября»,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http://www.doctordent.ru/hygiene/cud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ttp://www.stomat-bmc.ru/php/content.php?id=570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http://drink.dax.ru/med/6_1.shtml</w:t>
              </w:r>
            </w:hyperlink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http://www.pravda.ru/health/stomatology/prophylaxis/06-02-2007/211294-zub-0</w:t>
              </w:r>
            </w:hyperlink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</w:rPr>
                <w:t>http://diet-diet.ru/zdorovie/zdorovie-085.htm</w:t>
              </w:r>
            </w:hyperlink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http://stomatology.popmed.ru/stomatology/bubblegum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ьзование знаний вне школьной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выполнении работы, интересы школьника вышли за рамки школьной программы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епень новизны полученных резуль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70" w:hanging="27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работе делается уточнение, конкретизация ранее известного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езентация исслед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ащита проходила на школьной научно-практической конференции среди младших школьников 11 февраля 2010г.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артнерств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и реализации исследования осуществлялось привлечение родительницы – Кореляковой Елены Николаевны, медицинской сестры хирургического отделения БРЦБ.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9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собенности реализации исследования</w:t>
            </w:r>
          </w:p>
        </w:tc>
      </w:tr>
      <w:tr>
        <w:trPr>
          <w:trHeight w:val="10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ормулировка темы исследования, постановка задачи ученика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Методы, приемы, средства, использованные учителем в работе с учениками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Классный час (25 мину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седа, раскрывающая специфику, сущность и значение исследования, в конце беседы – диагностирование учащихся по выявлению склонностей к исследовательской деятельности и интересующей области зна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Классный час (40 минут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ходе «мозговой атаки» определялись направления исследований. На данном этапе детям был предложен список возможных тем исследовательских работ. С учетом результатов диагностики и желаний детей формировались группы для исследований. В группах учащиеся формулировали проблему и тему исследования, цель и задачи исследования, рабочую гипотезу; обсуждали возможные объекты исследования, план деятельности, источники информации; распределяли обязанности. Учитель наблюдал за ходом обсуждения, при необходимости оказывал помощь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Ход выполнения исследования </w:t>
              <w:br/>
            </w:r>
            <w:r>
              <w:rPr>
                <w:rFonts w:cs="Arial" w:ascii="Arial" w:hAnsi="Arial"/>
                <w:sz w:val="28"/>
                <w:szCs w:val="28"/>
              </w:rPr>
              <w:t>(Последовательные этапы, шаги, занятия с указанием их продолжитель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ы, приемы, средства, использованные учителем в работе с учениками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Индивидуально-групповое занятие (20 минут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структуры будущей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помощью наводящих вопросов учителя, с опорой на памятку «Требования к содержанию исследовательской работ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Внеурочная деятельность, индивидуально-групповые занятия (в течение месяц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полнение теоретической части (обзор истории проблемы, так и современного её состояния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практической ч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Учащиеся под контролем учителя выполняют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исследование.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оводятся консультации, при необходимости педагог обучает обучающихся приемам работы с научной литературой. Дети самостоятельно работают по памяткам и раздаточному материалу.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>На этом этапе важно коор</w:t>
              <w:softHyphen/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динировать деятельность ученика, направляя ее в нужное русло, поддерживать мотивац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формление результатов работы, обобщение, выводы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консультаций, обучение приемам оформления исследовательской работы, самостоятельная работа учащихся с опорой на памятк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u w:val="single"/>
              </w:rPr>
              <w:t>Классный час (40 минут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. Защита исследовательской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u w:val="single"/>
              </w:rPr>
              <w:t xml:space="preserve">Классный час (40 минут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. Коллективное обсуждение результатов исследований, самоанализ исследовательской деятельности, коррекция недостатков</w:t>
            </w:r>
          </w:p>
          <w:p>
            <w:pPr>
              <w:pStyle w:val="Style14"/>
              <w:ind w:firstLine="252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  <w:lang w:val="ru-RU" w:eastAsia="ru-RU"/>
              </w:rPr>
              <w:t>Учитель органи</w:t>
              <w:softHyphen/>
            </w:r>
            <w:r>
              <w:rPr>
                <w:rFonts w:cs="Arial" w:ascii="Arial" w:hAnsi="Arial"/>
                <w:spacing w:val="-4"/>
                <w:sz w:val="28"/>
                <w:szCs w:val="28"/>
                <w:lang w:val="ru-RU" w:eastAsia="ru-RU"/>
              </w:rPr>
              <w:t>зует рефлексию ученика через диалог:</w:t>
            </w:r>
            <w:r>
              <w:rPr>
                <w:rFonts w:cs="Arial" w:ascii="Arial" w:hAnsi="Arial"/>
                <w:spacing w:val="5"/>
                <w:sz w:val="28"/>
                <w:szCs w:val="28"/>
                <w:lang w:val="ru-RU" w:eastAsia="ru-RU"/>
              </w:rPr>
              <w:t xml:space="preserve"> «Меня в данной проблеме больше всего </w:t>
            </w:r>
            <w:r>
              <w:rPr>
                <w:rFonts w:cs="Arial" w:ascii="Arial" w:hAnsi="Arial"/>
                <w:spacing w:val="-2"/>
                <w:sz w:val="28"/>
                <w:szCs w:val="28"/>
                <w:lang w:val="ru-RU" w:eastAsia="ru-RU"/>
              </w:rPr>
              <w:t xml:space="preserve">волнует...», «Что нового я приобрел, исследуя </w:t>
            </w:r>
            <w:r>
              <w:rPr>
                <w:rFonts w:cs="Arial" w:ascii="Arial" w:hAnsi="Arial"/>
                <w:spacing w:val="-3"/>
                <w:sz w:val="28"/>
                <w:szCs w:val="28"/>
                <w:lang w:val="ru-RU" w:eastAsia="ru-RU"/>
              </w:rPr>
              <w:t>данную проблему?», «Почему я смог достичь цели исследования?» и т.д.</w:t>
            </w:r>
          </w:p>
          <w:p>
            <w:pPr>
              <w:pStyle w:val="Style14"/>
              <w:ind w:firstLine="252"/>
              <w:rPr/>
            </w:pPr>
            <w:r>
              <w:rPr>
                <w:rFonts w:cs="Arial" w:ascii="Arial" w:hAnsi="Arial"/>
                <w:spacing w:val="2"/>
                <w:sz w:val="28"/>
                <w:szCs w:val="28"/>
                <w:lang w:val="ru-RU" w:eastAsia="ru-RU"/>
              </w:rPr>
              <w:t>Считаю, что не обязательно, чтобы ученик в своем ис</w:t>
              <w:softHyphen/>
            </w:r>
            <w:r>
              <w:rPr>
                <w:rFonts w:cs="Arial" w:ascii="Arial" w:hAnsi="Arial"/>
                <w:spacing w:val="-2"/>
                <w:sz w:val="28"/>
                <w:szCs w:val="28"/>
                <w:lang w:val="ru-RU" w:eastAsia="ru-RU"/>
              </w:rPr>
              <w:t>следовании добивался научно-значимых ре</w:t>
              <w:softHyphen/>
            </w:r>
            <w:r>
              <w:rPr>
                <w:rFonts w:cs="Arial" w:ascii="Arial" w:hAnsi="Arial"/>
                <w:spacing w:val="-1"/>
                <w:sz w:val="28"/>
                <w:szCs w:val="28"/>
                <w:lang w:val="ru-RU" w:eastAsia="ru-RU"/>
              </w:rPr>
              <w:t>зультатов, достаточно того, что он смог само</w:t>
              <w:softHyphen/>
            </w:r>
            <w:r>
              <w:rPr>
                <w:rFonts w:cs="Arial" w:ascii="Arial" w:hAnsi="Arial"/>
                <w:spacing w:val="-2"/>
                <w:sz w:val="28"/>
                <w:szCs w:val="28"/>
                <w:lang w:val="ru-RU" w:eastAsia="ru-RU"/>
              </w:rPr>
              <w:t xml:space="preserve">стоятельно пройти путь изучения сложной для </w:t>
            </w:r>
            <w:r>
              <w:rPr>
                <w:rFonts w:cs="Arial" w:ascii="Arial" w:hAnsi="Arial"/>
                <w:spacing w:val="-5"/>
                <w:sz w:val="28"/>
                <w:szCs w:val="28"/>
                <w:lang w:val="ru-RU" w:eastAsia="ru-RU"/>
              </w:rPr>
              <w:t>него темы и получил ответ. Поэтому стоит обратить внимание детей на важность самостоятельного поиска ответов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5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кие методы и приемы работы были освоены учащимися в работе над исследован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работе над исследованием учащимися были освоены следующие методы и приемы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- методы: анализ литературы; анкетирование; рефлексивный анализ собственной деятельности;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- приемы умственной деятельности: анализ; синтез; обобщение; сравнение; выявление существенного; доказательство; индукция; дедукция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- приемы работы: консультации с учителем-предметником и руководителем; изучение различных источников; работа с фотоматериалами и документами; подбор текстов; работа в  сети Интернет;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писание затруднений учителя, учащихся, возникших в процессе выполнения исследования и пути их разреш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уднения учащихся в процессе выполнения исслед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На подготовительном этапе: выбор объекта и предмета исследования, методов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 На этапе исследования источников информации: отбор и выписывание из гущи свед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амого значительного, отбрасывая второстепенно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На этапе оформления: краткое изложение своими словами мыслей авто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затруднения преодолевались с помощью проведения обучающих дополнительных занят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ебуемое оборудование для проведения исследования</w:t>
              <w:br/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(в т.ч. аппаратное и программное обеспечени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>Программное</w:t>
            </w:r>
            <w:r>
              <w:rPr>
                <w:rFonts w:cs="Arial" w:ascii="Arial" w:hAnsi="Arial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>обеспечение</w:t>
            </w:r>
            <w:r>
              <w:rPr>
                <w:rFonts w:cs="Arial" w:ascii="Arial" w:hAnsi="Arial"/>
                <w:iCs/>
                <w:sz w:val="28"/>
                <w:szCs w:val="28"/>
                <w:lang w:val="en-US"/>
              </w:rPr>
              <w:t xml:space="preserve"> – Microsoft Word, Power Point, Adobe Photoshop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компьютеры, мультимедийный проектор, принтер, сканер, фотоаппарат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представлена в форматах: документ Word, презентация Microsoft Power Point</w:t>
            </w:r>
          </w:p>
        </w:tc>
      </w:tr>
      <w:tr>
        <w:trPr>
          <w:trHeight w:val="8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нципы оценивания работ при проведении данного исслед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Основные критерии оценки рабо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снование и постановка цели, планирование путей ее дости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уальность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лнота, четкость, глубина изложения материал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й и аналитический подход к рабо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стоятельность при выполнении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и полнота использованной в ходе работы информации, наличие ссылок на источники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учно-практическая значимость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гика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дение аудиторией при защите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ие отвечать на вопро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дение материал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ество оформления презент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флексия по итогам работы</w:t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клики уче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Мне очень понравилось работать над исследовательской работой, потому что я самостоятельно смогла узнать, что такое жевательная резинка, её положительные и отрицательные свойства. Я впервые узнала, что жевательная резинка может вызвать аллергические реакции» (Агата Т..)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Проводить исследование – это очень интересно. Особенно мне понравилось анкетировать учеников гимназии и обрабатывать результаты. Очень хотелось побыстрее узнать, что получилось после анкетирования» (Елена Ф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«Мне очень понравилось, так как я теперь знаю, что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меренное  и правильное употребление жевательной резинки не наносит вреда организму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И это мы узнали сами» (Серёжа С.)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Проводить исследование трудно, но очень интересно, поскольку самостоятельно можешь узнать ответы на многие вопросы, сравнивать взгляды ученых, радостно ощущать свой путь от незнания к знанию (Маша и Аня Б.)</w:t>
            </w:r>
          </w:p>
          <w:p>
            <w:pPr>
              <w:pStyle w:val="Normal"/>
              <w:ind w:firstLine="43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нение учителя (руководителя исследования)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что следует обратить внимание при проведении исслед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 xml:space="preserve">Возрастные особенности детей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озирование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казание помощи при работе с научной литературой, оформлении исследовательской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необходимость поддержания интереса к деятель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Обучающий характер работы над исследование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72" w:firstLine="1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целенаправленная работа над формированием ключевых компетенций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firstLine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)  проведение консультац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 CYR" w:hAnsi="Arial CYR" w:cs="Arial CY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1z1">
    <w:name w:val="WW8Num1z1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6z0">
    <w:name w:val="WW8Num6z0"/>
    <w:qFormat/>
    <w:rPr>
      <w:rFonts w:ascii="Arial" w:hAnsi="Arial" w:eastAsia="Arial CYR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ault">
    <w:name w:val="Default Знак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ind w:firstLine="216"/>
      <w:jc w:val="both"/>
    </w:pPr>
    <w:rPr>
      <w:color w:val="000000"/>
      <w:sz w:val="20"/>
      <w:szCs w:val="20"/>
      <w:lang w:val="en-US" w:eastAsia="en-US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dent.ru/hygiene/cud/" TargetMode="External"/><Relationship Id="rId3" Type="http://schemas.openxmlformats.org/officeDocument/2006/relationships/hyperlink" Target="http://drink.dax.ru/med/6_1.shtml" TargetMode="External"/><Relationship Id="rId4" Type="http://schemas.openxmlformats.org/officeDocument/2006/relationships/hyperlink" Target="http://www.pravda.ru/health/stomatology/prophylaxis/06-02-2007/211294-zub-0" TargetMode="External"/><Relationship Id="rId5" Type="http://schemas.openxmlformats.org/officeDocument/2006/relationships/hyperlink" Target="http://diet-diet.ru/zdorovie/zdorovie-08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30:00Z</dcterms:created>
  <dc:creator>User</dc:creator>
  <dc:description/>
  <cp:keywords/>
  <dc:language>en-US</dc:language>
  <cp:lastModifiedBy>User</cp:lastModifiedBy>
  <dcterms:modified xsi:type="dcterms:W3CDTF">2011-02-05T19:31:00Z</dcterms:modified>
  <cp:revision>2</cp:revision>
  <dc:subject/>
  <dc:title/>
</cp:coreProperties>
</file>